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RELATÓRIO DE PRESTAÇÃO DE CONTAS D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RIMENTO DE FUNDOS/ADIANTAM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Capítulo IV da Lei 3.508/2024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OU FUNÇÃO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ÇÃO DE CONTAS DE VALOR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VALORES DEVOLVIDO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OLVIDO (SE FOR O CASO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ÇÃO DA UTILIZAÇÃO DO RECURSO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DESCREVER SOBRE A UTILIZAÇÃO DOS RECURSOS E OUTRAS OBSERVAÇÕES SOBRE ESTA PRESTAÇÃO DE CONTAS...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LARO, sob as penas da lei, sem prejuízo das sanções administrativas e cíveis, serem verdadeiras as informações aqui prestadas, bem como que todos os documentos apresentados são fidedignos. DECLARO, ainda, estar ciente de que esta prestação de contas deve seguir o disposto em norma vigente da Câmara Municipal de Sorriso e que a Coordenadoria de Finanças fará a análise da mesma nos termos da norma vigente – podendo aprová-la ou nã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 1: A assinatura e a data condizem com o processo virtual cadastra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Obs 2: Documentos comprobatórios em anexo.</w:t>
      </w:r>
    </w:p>
    <w:sectPr>
      <w:headerReference w:type="default" r:id="rId2"/>
      <w:type w:val="nextPage"/>
      <w:pgSz w:w="11906" w:h="16838"/>
      <w:pgMar w:left="964" w:right="7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8:00Z</dcterms:created>
  <dc:creator>micro</dc:creator>
  <dc:description/>
  <cp:keywords/>
  <dc:language>en-US</dc:language>
  <cp:lastModifiedBy>Contabilidade Câmara</cp:lastModifiedBy>
  <cp:lastPrinted>2017-08-28T08:14:00Z</cp:lastPrinted>
  <dcterms:modified xsi:type="dcterms:W3CDTF">2025-01-08T17:24:00Z</dcterms:modified>
  <cp:revision>123</cp:revision>
  <dc:subject/>
  <dc:title>PORTARIA Nº</dc:title>
</cp:coreProperties>
</file>