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DIÁRIAS DURANTE OU APÓS A VIAG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rtaria 284/2025, art. 4º, §2º e §4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Justificativa/Solicitação da concessão excepcional em Anex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4"/>
        <w:gridCol w:w="784"/>
        <w:gridCol w:w="1700"/>
        <w:gridCol w:w="1948"/>
        <w:gridCol w:w="535"/>
        <w:gridCol w:w="1591"/>
        <w:gridCol w:w="1105"/>
      </w:tblGrid>
      <w:tr>
        <w:trPr>
          <w:trHeight w:val="249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(a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PF.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/Funçã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Tipo da Diária: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Com Pernoite </w:t>
            </w:r>
            <w:r>
              <w:rPr>
                <w:rFonts w:cs="Arial" w:ascii="Arial" w:hAnsi="Arial"/>
                <w:sz w:val="36"/>
                <w:szCs w:val="36"/>
              </w:rPr>
              <w:t xml:space="preserve">    □</w:t>
            </w:r>
            <w:r>
              <w:rPr>
                <w:rFonts w:cs="Arial"/>
                <w:sz w:val="22"/>
                <w:szCs w:val="22"/>
              </w:rPr>
              <w:t>Sem Pernoi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Quantidade de Diária(s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º Agênc</w:t>
            </w:r>
            <w:r>
              <w:rPr>
                <w:b/>
                <w:sz w:val="22"/>
                <w:szCs w:val="22"/>
                <w:lang w:val="en-US"/>
              </w:rPr>
              <w:t>ia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onta p/ depósito:</w:t>
            </w:r>
          </w:p>
        </w:tc>
      </w:tr>
      <w:tr>
        <w:trPr>
          <w:trHeight w:val="326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 da viagem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 da viag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1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a saíd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 do retorn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</w:rPr>
              <w:t>Tipo de Transporte</w:t>
            </w:r>
            <w:r>
              <w:rPr>
                <w:sz w:val="22"/>
                <w:szCs w:val="22"/>
              </w:rPr>
              <w:t xml:space="preserve">: Aérea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/>
                <w:sz w:val="22"/>
                <w:szCs w:val="22"/>
              </w:rPr>
              <w:t xml:space="preserve"> Terrestre </w:t>
            </w:r>
            <w:r>
              <w:rPr>
                <w:rFonts w:cs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 veículo Oficial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(   ) Sim             (    )  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:</w:t>
            </w:r>
          </w:p>
        </w:tc>
      </w:tr>
      <w:tr>
        <w:trPr>
          <w:trHeight w:val="374" w:hRule="atLeas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a viagem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058"/>
      </w:tblGrid>
      <w:tr>
        <w:trPr>
          <w:trHeight w:val="19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ANTAMENT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ão há embasamento legal sobre concessão de adiantamentos após o início da viagem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EPARTAMENTO DE CONTABILIDAD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á disponibilidade Orçamentária: (   ) Sim                   (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Há prestação de conta pendente: (    ) Sim                   (        ) Nã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Responsáv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 DO SOLICIT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eto-me a apresentar no prazo legal, Relatório de Viagem/Prestação de Contas acompanhado de comprovantes de passagens, comprovantes de participação em cursos e demais documentos que comprovem a realização da viagem, assim como Relatório de adiantamento, conforme anexo II da Lei 2.677/2017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olici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PACHO DO PRESIDENTE/COORDENADOR GE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efe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Indefer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Presidente/Coordenador G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LICITAÇÃO DE CONCESSÃO EXCEPCIONAL DE DIÁRI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RANTE OU APÓS A VIAG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nhor Ordenador de Despesa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os termos da Portaria 284/2025, art. 4º, §2º e §4º, venho solicitar pagamento dos valores correspondentes a este processo de solicitação de diária em caráter excepcional de viagem em andamento ou concluíd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 justificativa para tal excepcionalidade se dá </w:t>
      </w:r>
      <w:r>
        <w:rPr>
          <w:sz w:val="26"/>
          <w:szCs w:val="26"/>
          <w:highlight w:val="yellow"/>
        </w:rPr>
        <w:t>[DESCREVER JUSTIFICATIVA SOBRE CONCESSÃO DURANTE OU APÓS A VIAGEM]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tes termos, pede-se autorização do Ordenador de Despes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olicitant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yellow"/>
        </w:rPr>
        <w:t>[NOME DO SOLICITANTE]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PF: </w:t>
      </w:r>
      <w:r>
        <w:rPr>
          <w:b/>
          <w:sz w:val="26"/>
          <w:szCs w:val="26"/>
          <w:highlight w:val="yellow"/>
        </w:rPr>
        <w:t>[CPF DO SOLICITANTE]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7:00Z</dcterms:created>
  <dc:creator>SYSTEM</dc:creator>
  <dc:description/>
  <cp:keywords/>
  <dc:language>en-US</dc:language>
  <cp:lastModifiedBy>Contabilidade Câmara</cp:lastModifiedBy>
  <cp:lastPrinted>2023-02-10T12:13:00Z</cp:lastPrinted>
  <dcterms:modified xsi:type="dcterms:W3CDTF">2025-10-03T13:10:00Z</dcterms:modified>
  <cp:revision>16</cp:revision>
  <dc:subject/>
  <dc:title>MODELO DE SOLICITAÇÃO DE DIÁRIA:</dc:title>
</cp:coreProperties>
</file>