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bCs/>
          <w:iCs/>
        </w:rPr>
        <w:t>ANEX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DIÁRIA/ADIANTAMENTO DE VIAG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s 2.695/2017 e 3.508/202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4"/>
        <w:gridCol w:w="784"/>
        <w:gridCol w:w="1033"/>
        <w:gridCol w:w="667"/>
        <w:gridCol w:w="2483"/>
        <w:gridCol w:w="1591"/>
        <w:gridCol w:w="1082"/>
      </w:tblGrid>
      <w:tr>
        <w:trPr>
          <w:trHeight w:val="249" w:hRule="atLeast"/>
        </w:trPr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servidor(a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PF.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/Funçã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o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Nº Agênc</w:t>
            </w:r>
            <w:r>
              <w:rPr>
                <w:b/>
                <w:sz w:val="22"/>
                <w:szCs w:val="22"/>
                <w:lang w:val="en-US"/>
              </w:rPr>
              <w:t>ia: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conta p/ depósito:</w:t>
            </w:r>
          </w:p>
        </w:tc>
      </w:tr>
      <w:tr>
        <w:trPr>
          <w:trHeight w:val="326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gem da viagem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o da viagem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</w:tr>
      <w:tr>
        <w:trPr>
          <w:trHeight w:val="1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saíd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 da saíd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 retorn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 do retorn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z w:val="22"/>
                <w:szCs w:val="22"/>
              </w:rPr>
              <w:t>Tipo de Transporte</w:t>
            </w:r>
            <w:r>
              <w:rPr>
                <w:sz w:val="22"/>
                <w:szCs w:val="22"/>
              </w:rPr>
              <w:t xml:space="preserve">: Aérea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</w:t>
            </w:r>
            <w:r>
              <w:rPr>
                <w:rFonts w:cs="Arial"/>
                <w:sz w:val="22"/>
                <w:szCs w:val="22"/>
              </w:rPr>
              <w:t xml:space="preserve"> Terrestre </w:t>
            </w:r>
            <w:r>
              <w:rPr>
                <w:rFonts w:cs="Arial"/>
                <w:sz w:val="4"/>
                <w:szCs w:val="4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 veículo Oficial:  (   ) Sim             (    )  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:</w:t>
            </w:r>
          </w:p>
        </w:tc>
      </w:tr>
      <w:tr>
        <w:trPr>
          <w:trHeight w:val="123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da viagem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058"/>
      </w:tblGrid>
      <w:tr>
        <w:trPr>
          <w:trHeight w:val="19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ADIANTAMENTO DE VIAG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rt. 1º, III, da Lei 3.508/2024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( ) SIM      ( )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: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ANÁLISE DA COORDENADORIA DE FINANÇAS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Há disponibilidade Orçamentária: (   ) Sim                   (       )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 prestação de conta pendente: (    ) Sim                   (        )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Esta análise será realizada antes do efetivo Empenho da Despesa e também é pré-requisito para a concessão dos valores solicitado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 DE COMPROMISSO DO SOLICITANT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eto-me a apresentar no prazo legal, Relatório de Viagem/Prestação de Contas acompanhado de comprovantes de passagens, comprovantes de participação em cursos e demais documentos que comprovem a realização da viagem, assim como a documentação de prestação de contas sobre o Adiantamento – quando for o cas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Solicit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SPACHO DO PRESIDENTE/COORDENADOR GER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efer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deferi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Presidente/Coordenador Ge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7:00Z</dcterms:created>
  <dc:creator>SYSTEM</dc:creator>
  <dc:description/>
  <cp:keywords/>
  <dc:language>en-US</dc:language>
  <cp:lastModifiedBy>Contabilidade Câmara</cp:lastModifiedBy>
  <cp:lastPrinted>2023-02-10T12:13:00Z</cp:lastPrinted>
  <dcterms:modified xsi:type="dcterms:W3CDTF">2025-01-08T17:34:00Z</dcterms:modified>
  <cp:revision>31</cp:revision>
  <dc:subject/>
  <dc:title>MODELO DE SOLICITAÇÃO DE DIÁRIA:</dc:title>
</cp:coreProperties>
</file>