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LATÓRIO MENSAL DAS ATIVIDADES PARLAMENTARES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ei 2.444/2015)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ADOR(A)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IS VISITADOS E RESPECTIVAS DATA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escrever..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UNTO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escrever..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TIVIDADES DESENVOLVIDA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escrever..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SPECIFICAÇÃO DAS DESPESA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escrever..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laro que os fatos descritos acima são verdadeiros e de minha responsabilidade, bem como me responsabilizo inteiramente pela verba receb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iso/MT, [DD] de [Mês] de [AAAA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ASSINADO ELETRONICAM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Nome Completo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ereador(a)</w:t>
      </w:r>
    </w:p>
    <w:sectPr>
      <w:headerReference w:type="default" r:id="rId2"/>
      <w:type w:val="nextPage"/>
      <w:pgSz w:w="11906" w:h="16838"/>
      <w:pgMar w:left="964" w:right="74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053"/>
    </w:tblGrid>
    <w:tr>
      <w:trPr>
        <w:trHeight w:val="161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907415" cy="8096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ÂMARA MUNICIPAL DE SORRI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NPJ 03.238.755/000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8:00Z</dcterms:created>
  <dc:creator>micro</dc:creator>
  <dc:description/>
  <cp:keywords/>
  <dc:language>en-US</dc:language>
  <cp:lastModifiedBy>Contabilidade Câmara</cp:lastModifiedBy>
  <cp:lastPrinted>2017-08-28T08:14:00Z</cp:lastPrinted>
  <dcterms:modified xsi:type="dcterms:W3CDTF">2025-01-09T02:36:00Z</dcterms:modified>
  <cp:revision>133</cp:revision>
  <dc:subject/>
  <dc:title>PORTARIA Nº</dc:title>
</cp:coreProperties>
</file>