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LATÓRIO DE PRESTAÇÃO DE CONTAS DE DIÁRIAS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eis 2.695/2017 e Portaria 284/2025)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 OU FUNÇÃO: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>
          <w:trHeight w:val="3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EM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a saíd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 da saída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INO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o retorn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 do retorno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ÇÃO DE CONTAS DE VALORE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 VALORES DEVOLVIDOS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I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NÃO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DEOLVIDO (SE FOR O CASO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IVIDADES DESENVOLVIDAS NA VIAGEM: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DESCREVER ATIVIDADES DESENVOLVIDAS...]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CLARO, sob as penas da lei, sem prejuízo das sanções administrativas e cíveis, serem verdadeiras as informações aqui prestadas, bem como que todos os documentos apresentados são fidedignos. DECLARO, ainda, estar ciente de que esta prestação de contas deve seguir o disposto em norma vigente da Câmara Municipal de Sorriso e que a Coordenadoria de Finanças fará a análise da mesma nos termos da norma vigente – podendo aprová-la ou não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s 1: A assinatura e a data condizem com o processo virtual cadastrad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Obs 2: Documentos comprobatórios em anexo.</w:t>
      </w:r>
    </w:p>
    <w:sectPr>
      <w:headerReference w:type="default" r:id="rId2"/>
      <w:type w:val="nextPage"/>
      <w:pgSz w:w="11906" w:h="16838"/>
      <w:pgMar w:left="964" w:right="74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8053"/>
    </w:tblGrid>
    <w:tr>
      <w:trPr>
        <w:trHeight w:val="1615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8425</wp:posOffset>
                </wp:positionV>
                <wp:extent cx="907415" cy="80962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CÂMARA MUNICIPAL DE SORRIS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Estado de Mato Gross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CNPJ 03.238.755/0001-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567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18:00Z</dcterms:created>
  <dc:creator>micro</dc:creator>
  <dc:description/>
  <cp:keywords/>
  <dc:language>en-US</dc:language>
  <cp:lastModifiedBy>Contabilidade Câmara</cp:lastModifiedBy>
  <cp:lastPrinted>2017-08-28T08:14:00Z</cp:lastPrinted>
  <dcterms:modified xsi:type="dcterms:W3CDTF">2025-10-03T13:07:00Z</dcterms:modified>
  <cp:revision>113</cp:revision>
  <dc:subject/>
  <dc:title>PORTARIA Nº</dc:title>
</cp:coreProperties>
</file>